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nalé Medle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o.2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  <w:sz w:val="24"/>
          <w:szCs w:val="24"/>
        </w:rPr>
        <w:tab/>
      </w:r>
      <w:r>
        <w:rPr>
          <w:rFonts w:cs="Arial" w:ascii="Comic Sans MS" w:hAnsi="Comic Sans MS"/>
          <w:bCs/>
          <w:sz w:val="24"/>
          <w:szCs w:val="24"/>
        </w:rPr>
        <w:t>She’s my lady love, she is my dove my baby love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’s no gal for sittin’ down to dream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’s the only queen Laguna knows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I know she like me, I know she likes me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Because she says so,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 is my Lily of Laguna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She is my Lily and my rose.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On Mother Kelly's doorstep, down Paradise Row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I'd sit along o' Nelly, she'd sit along o' Joe. 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She's got a little hole in her frock, hole in her shoe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Hole in her sock, where her toe peeped through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But Nelly was the smartest down our alley.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On Mother Kelly's doorstep, I'm wondering now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If li'l gal Nelly, remembers Joe, her beau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nd does she love me like she used to,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n Mother Kelly's door step, down Paradise Row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Oh, we ain’t got a barrel of mone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we’re ragged and fun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we’ll travel along singing our song -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on’t know what’s coming tomor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Maybe it’s trouble and sorr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t we’ll travel the road sharing our load –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hrough all kinds of weather, what if the sky should fall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Just as long as we’re together it doesn’t matter at a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en they’ve all had their quarrels and p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e’ll be the same as we started, just trav’ling alo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inging a song – Side by s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Cs/>
          <w:sz w:val="24"/>
          <w:szCs w:val="24"/>
        </w:rPr>
        <w:t>We'll meet again don't know where don't know when</w:t>
        <w:br/>
        <w:tab/>
        <w:t>But I know we'll meet again some sunny day</w:t>
        <w:br/>
        <w:tab/>
        <w:t>Keep smilin' through just like you always do</w:t>
        <w:br/>
        <w:tab/>
        <w:t>Till the blue skies drive the dark clouds far away</w:t>
        <w:br/>
        <w:tab/>
        <w:t>So will you please say hello to the folks that I know</w:t>
        <w:br/>
        <w:tab/>
        <w:t xml:space="preserve">Tell them I won't be long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They'll be happy to know that as you saw me go</w:t>
        <w:br/>
        <w:tab/>
        <w:t>I was singing this song</w:t>
        <w:br/>
        <w:tab/>
        <w:t>We'll meet again don't know where don't know when</w:t>
        <w:br/>
        <w:tab/>
        <w:t>But I know we'll meet again some sunny day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at a rotten song What a rotten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my, what a rotten song And what a rotten sing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oo-oo-oo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Knees up Mother Brown Knees up Mother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Under the table you must go Ee-aye, Ee-aye, Ee-aye-oh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I catch you bending I'll saw your legs right of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 up, knees up Never get the breeze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Knees- up –Mother- Br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Any time you're Lambeth way,</w:t>
        <w:br/>
        <w:tab/>
        <w:t xml:space="preserve">Any evening, any day, </w:t>
        <w:br/>
        <w:tab/>
        <w:t xml:space="preserve">You'll find us all </w:t>
        <w:br/>
        <w:tab/>
        <w:t>Doin' the Lambeth Walk.</w:t>
        <w:br/>
        <w:tab/>
        <w:t xml:space="preserve">Every little Lambeth gal, </w:t>
        <w:br/>
        <w:tab/>
        <w:t xml:space="preserve">With her little Lambeth pal, </w:t>
        <w:br/>
        <w:tab/>
        <w:t xml:space="preserve">You'll find 'em all </w:t>
        <w:br/>
        <w:tab/>
        <w:t>Doin' the Lambeth Walk.</w:t>
        <w:br/>
        <w:tab/>
        <w:t xml:space="preserve">Everything free and easy, </w:t>
        <w:br/>
        <w:tab/>
        <w:t xml:space="preserve">Do as you darn well pleasy, </w:t>
        <w:br/>
        <w:tab/>
        <w:t xml:space="preserve">Why don't you make your way there </w:t>
        <w:br/>
        <w:tab/>
        <w:t>Go there, stay there.</w:t>
        <w:br/>
        <w:tab/>
        <w:t xml:space="preserve">Once you get down Lambeth way </w:t>
        <w:br/>
        <w:tab/>
        <w:t xml:space="preserve">Ev'ry ev'ning, ev'ry day, </w:t>
        <w:br/>
        <w:tab/>
        <w:t xml:space="preserve">You'll find yourself </w:t>
        <w:br/>
        <w:tab/>
        <w:t>Doin' the Lambeth Walk. (Repeat song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8:00Z</dcterms:created>
  <dc:creator>Guy Dearden</dc:creator>
  <dc:description/>
  <cp:keywords/>
  <dc:language>en-US</dc:language>
  <cp:lastModifiedBy>Guy Dearden</cp:lastModifiedBy>
  <dcterms:modified xsi:type="dcterms:W3CDTF">2008-09-01T14:08:00Z</dcterms:modified>
  <cp:revision>2</cp:revision>
  <dc:subject/>
  <dc:title>Choo Choo Ch’ Boogie (Five Guys Named Moe)</dc:title>
</cp:coreProperties>
</file>